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35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государственной программы </w:t>
        <w:br/>
        <w:t>Кировской области «Здравоохранение»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ировской области </w:t>
        <w:br/>
        <w:t>от 25.09.2023 № 511-П «О разработке и реализации государственных программ Кировской области», с распоряжением Правительства Кировской области от 07.02.2025 № 25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ую программу Кировской области «Здравоохранение» (далее – Государственная программа) согласно приложению.</w:t>
      </w:r>
    </w:p>
    <w:p>
      <w:pPr>
        <w:pStyle w:val="Normal"/>
        <w:autoSpaceDE w:val="false"/>
        <w:spacing w:lineRule="atLeast" w:line="4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государственная программа применяется 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 01.01.2026 постановления Правительства Кировской области: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 15.12.2023 № 693-П «Об утверждении государственной программы Кировской области «Развитие здравоохранения»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30.10.2024 № 469-П «О внесении изменений в постановление Правительства Кировской области от 15.12.2024 № 693-П «Об утверждении государственной программы Кировской области «Развитие здравоохранения»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 09.04.2025 № 190-П «О внесении изменений в постановление Правительства Кировской области от 15.12.2023 № 693-П «Об утверждении государственной программы Кировской области «Развитие здравоохранения»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Председателя Правительства Кировской области Курдюмова Д.А.</w:t>
      </w:r>
    </w:p>
    <w:p>
      <w:pPr>
        <w:pStyle w:val="Normal"/>
        <w:autoSpaceDE w:val="false"/>
        <w:spacing w:lineRule="atLeast" w:line="4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, за исключением пунктов 1 и 4, которые вступают в силу с 01.01.20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23"/>
    <w:qFormat/>
    <w:pPr>
      <w:widowControl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3:00Z</dcterms:created>
  <dc:creator>Русакова</dc:creator>
  <dc:description/>
  <cp:keywords/>
  <dc:language>en-US</dc:language>
  <cp:lastModifiedBy>Анна И. Слободина</cp:lastModifiedBy>
  <cp:lastPrinted>2025-06-06T14:22:00Z</cp:lastPrinted>
  <dcterms:modified xsi:type="dcterms:W3CDTF">2025-06-30T12:18:00Z</dcterms:modified>
  <cp:revision>103</cp:revision>
  <dc:subject/>
  <dc:title>ГОСУДАРСТВЕННАЯ ПРОГРАММА</dc:title>
</cp:coreProperties>
</file>